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ельского поселения Сургут  «Формирование комфортной городской среды на 2025-2030 годы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ОРЯДОК И ФОРМА УЧАСТИЯ  ЗАИНТЕРЕСОВАННЫХ ЛИЦ В ВЫПОЛНЕНИИ РАБОТ</w:t>
      </w:r>
    </w:p>
    <w:p>
      <w:pPr>
        <w:pStyle w:val="Style16"/>
        <w:spacing w:before="280" w:after="0"/>
        <w:ind w:firstLine="851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й многоквартирных домов сельского поселения Сургут в рамках минимального и дополнительного перечней работ по благоустройству в форме финансового и (или) трудового участия.</w:t>
      </w:r>
    </w:p>
    <w:p>
      <w:pPr>
        <w:pStyle w:val="Style16"/>
        <w:spacing w:before="280" w:after="0"/>
        <w:ind w:firstLine="851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рма участия заинтересованных лиц – финансовое (денежное) и (или) трудовое (физическое), а также порядок установления доли такого участия определяются органом местного самоуправления муниципального образования с учетом решения заинтересованных лиц.</w:t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Организация труд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заинтересованных лиц в выполнении мероприятий по благоустройству дворовых территорий многоквартирных домов сельского поселения Сургут должно подтверждаться документально в зависимости от избранной формы такого участ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района Сергиевский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6"/>
    </w:rPr>
  </w:style>
  <w:style w:type="character" w:styleId="WW8Num1z1">
    <w:name w:val="WW8Num1z1"/>
    <w:qFormat/>
    <w:rPr>
      <w:rFonts w:cs="Times New Roman"/>
      <w:b w:val="false"/>
      <w:color w:val="000000"/>
      <w:sz w:val="28"/>
      <w:szCs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8:00Z</dcterms:created>
  <dc:creator>Аня</dc:creator>
  <dc:description/>
  <cp:keywords/>
  <dc:language>en-US</dc:language>
  <cp:lastModifiedBy>User2</cp:lastModifiedBy>
  <cp:lastPrinted>2024-12-27T16:38:00Z</cp:lastPrinted>
  <dcterms:modified xsi:type="dcterms:W3CDTF">2024-12-27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